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en-US"/>
        </w:rPr>
        <w:t>18</w:t>
      </w:r>
      <w:r>
        <w:rPr>
          <w:lang w:val="kk-KZ"/>
        </w:rPr>
        <w:t>.</w:t>
      </w:r>
      <w:r>
        <w:rPr/>
        <w:t>0</w:t>
      </w:r>
      <w:r>
        <w:rPr>
          <w:lang w:val="en-US"/>
        </w:rPr>
        <w:t>6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Центр крови г. 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1</w:t>
      </w:r>
      <w:r>
        <w:rPr>
          <w:lang w:val="en-US"/>
        </w:rPr>
        <w:t> </w:t>
      </w:r>
      <w:r>
        <w:rPr/>
        <w:t>700 950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 xml:space="preserve">00 </w:t>
      </w:r>
      <w:r>
        <w:rPr/>
        <w:t>(</w:t>
      </w:r>
      <w:r>
        <w:rPr>
          <w:lang w:val="kk-KZ"/>
        </w:rPr>
        <w:t>один миллион семьсот тысяч девятьсот пятьдесят  тенге 00</w:t>
      </w:r>
      <w:r>
        <w:rPr/>
        <w:t xml:space="preserve"> тиын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16 июня 2021 год 10 ч.10 минут ТОО «Эко фарм», г. Усть-Каменогорск, ул.Бурова, 9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 xml:space="preserve">17 июня 2021 год 14 ч.20 минут ТОО </w:t>
      </w:r>
      <w:r>
        <w:rPr/>
        <w:t xml:space="preserve">«Альфа Медиа Казахстан», г. Семей, ул. Засядко, 8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 июня 2021 год 10 ч.37 мин ТОО «ДиАКиТ», г. Караганда, Октябрьский район 19, мкрн 19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5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1842"/>
        <w:gridCol w:w="1701"/>
        <w:gridCol w:w="1843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 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льфа Медиа 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ТОО «ДиАКиТ»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ное стекл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кло предметное для микропрепаратов со шлифованными  краями и полоской для запис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петка типа Сали ППС-01-20 0,02 мл 50 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кеты для стерилизации однораз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конечники на 1000 мк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ска -фиксатор Май-Грюнвальд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мпон зон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мостатический пласт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карификатор одноразовый, стерильный, боковое копье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нцет игла 21 G глубина прокола 2,2 мм, сильная скорость то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чатки диагностическиенитриловые текстурированныенеопудренные нестерильн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ювета оптическая на МиниГем 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000.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75 157.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0.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13 гл.10  ППРК 1729 от 30.10.2009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8:00Z</dcterms:created>
  <dc:creator>Customer</dc:creator>
  <dc:description/>
  <cp:keywords/>
  <dc:language>en-US</dc:language>
  <cp:lastModifiedBy>пк</cp:lastModifiedBy>
  <cp:lastPrinted>2019-02-28T16:05:00Z</cp:lastPrinted>
  <dcterms:modified xsi:type="dcterms:W3CDTF">2021-06-21T04:38:00Z</dcterms:modified>
  <cp:revision>2</cp:revision>
  <dc:subject/>
  <dc:title>Утверждаю</dc:title>
</cp:coreProperties>
</file>